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86551704"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41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85,894.00 (CONTINUATION FUNDING from THE STATE OF FLORIDA, DEPARTMENT OF COMMUNITY AFFAIRS) to provide funding to carry out the requirements of the 2006-2007 EMERGENCY MANAGEMENT PREPAREDNESS AND ASSISTANCE (“empa”) SCOPE OF WORK, THROUGH AND AS OUTLINED IN THE 2006-2007 EMPA BASE GRANT PROGRAM, WITH MATCHING FUNDS PROVIDED BY THE EMERGENCY PREPAREDNESS DIVISION GENERAL FUND, which funding will be used FOR TRAVEL, OFFICE SUPPLIES, PUBLIC EDUCATION MATERIALS, SHELTER SUPPLIES, AND OTHER RELATED SUPPLIES AND EQUIPMENT WHICH MEET THE REQUIREMENTS OUTLINED IN THE STATE APPROVED SCOPE OF WORK, AS INITIATED BY B.T. 07-127</w:t>
      </w:r>
      <w:r>
        <w:rPr>
          <w:rFonts w:cs="Courier New"/>
          <w:caps/>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27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27</w:t>
        <w:tab/>
      </w:r>
      <w:r>
        <w:rPr>
          <w:caps/>
        </w:rPr>
        <w:t>$85,89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27</w:t>
        <w:tab/>
      </w:r>
      <w:r>
        <w:rPr>
          <w:caps/>
        </w:rPr>
        <w:t>$85,894.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Section 1 is to appropriate continuation grant funds awarded by the State of Florida, Department of Community Affairs, for funding to carry out the requirements of the 2006-2007 Emergency Management Preparedness and Assistance (EMPA) Scope of Work submitted by the City and approved by the State of Florida, attached hereto as </w:t>
      </w:r>
      <w:r>
        <w:rPr>
          <w:b/>
          <w:bCs/>
          <w:szCs w:val="23"/>
        </w:rPr>
        <w:t>Exhibit 2</w:t>
      </w:r>
      <w:r>
        <w:rPr/>
        <w:t>, which funding will be used for travel, office supplies, public education materials, shelter supplies and other related supplies and equipment which meet the requirements outlined in the Scope of Work, as initiated by</w:t>
      </w:r>
      <w:r>
        <w:rPr>
          <w:caps/>
        </w:rPr>
        <w:t xml:space="preserve"> B.T. 07-127</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6:00Z</dcterms:created>
  <dc:creator>TGross</dc:creator>
  <dc:description/>
  <cp:keywords/>
  <dc:language>en-US</dc:language>
  <cp:lastModifiedBy> </cp:lastModifiedBy>
  <cp:lastPrinted>2006-10-24T15:27:00Z</cp:lastPrinted>
  <dcterms:modified xsi:type="dcterms:W3CDTF">2007-05-29T12:22:00Z</dcterms:modified>
  <cp:revision>4</cp:revision>
  <dc:subject/>
  <dc:title>AN ORDINANCE AMENDING THE CODE OF THE CITY OF JACKSONVILLE ENACTING A REVISED PENSION  SYSTEM AND TRUST FUND FOR GENERAL EMPLO</dc:title>
</cp:coreProperties>
</file>